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635</wp:posOffset>
            </wp:positionV>
            <wp:extent cx="7391400" cy="10668000"/>
            <wp:effectExtent l="0" t="0" r="0" b="0"/>
            <wp:wrapTight wrapText="bothSides">
              <wp:wrapPolygon edited="0">
                <wp:start x="-2" y="0"/>
                <wp:lineTo x="-2" y="21559"/>
                <wp:lineTo x="21542" y="21559"/>
                <wp:lineTo x="2154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5067300</wp:posOffset>
                </wp:positionV>
                <wp:extent cx="681545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51.3pt;margin-top:399pt;width:0pt;height:0pt" type="_x0000_t32">
                <v:stroke color="#92cddc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600075</wp:posOffset>
                </wp:positionV>
                <wp:extent cx="6962775" cy="905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05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72"/>
                                <w:szCs w:val="72"/>
                                <w:lang w:val="ru-RU"/>
                              </w:rPr>
                              <w:t>РЕЖИМ ПРИЕМА КЛИЕНТСКОЙ СЛУЖБЫ ПФР</w:t>
                            </w:r>
                          </w:p>
                          <w:tbl>
                            <w:tblPr>
                              <w:tblW w:w="111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9"/>
                              <w:gridCol w:w="502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1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Прием осущест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  <w:u w:val="single"/>
                                      <w:lang w:val="ru-RU"/>
                                    </w:rPr>
                                    <w:t>предварительной за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по всем услугам, предоставляемым П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70"/>
                                      <w:szCs w:val="7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70"/>
                                      <w:szCs w:val="70"/>
                                      <w:lang w:val="ru-RU"/>
                                    </w:rPr>
                                    <w:t>с  9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70"/>
                                      <w:szCs w:val="70"/>
                                      <w:lang w:val="ru-RU"/>
                                    </w:rPr>
                                    <w:t xml:space="preserve">до 17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1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6"/>
                                      <w:szCs w:val="36"/>
                                      <w:lang w:val="ru-RU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Прием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- регистрации, подтверждения или восстановления учетной записи в ЕС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- оформления СНИЛ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- заблаговременной работы с лицами, выходящими на пенс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- оформления  пособия на погреб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>- выплаты средств пенсионных накоплений правопреем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70"/>
                                      <w:szCs w:val="70"/>
                                      <w:lang w:val="ru-RU"/>
                                    </w:rPr>
                                    <w:t>с 9-30 до 17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96"/>
                                      <w:szCs w:val="96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70"/>
                                      <w:szCs w:val="70"/>
                                      <w:lang w:val="ru-RU"/>
                                    </w:rPr>
                                    <w:t>с 9-30 до 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877050" cy="571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29" r="-5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ru-RU"/>
                                    </w:rPr>
                                    <w:t>выходны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 xml:space="preserve">Суббо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  <w:t xml:space="preserve">      вых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>Воскресен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  <w:t xml:space="preserve">    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713.25pt;mso-wrap-distance-left:9.05pt;mso-wrap-distance-right:9.05pt;mso-wrap-distance-top:0pt;mso-wrap-distance-bottom:0pt;margin-top:47.2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72"/>
                          <w:szCs w:val="72"/>
                          <w:lang w:val="ru-RU"/>
                        </w:rPr>
                        <w:t>РЕЖИМ ПРИЕМА КЛИЕНТСКОЙ СЛУЖБЫ ПФР</w:t>
                      </w:r>
                    </w:p>
                    <w:tbl>
                      <w:tblPr>
                        <w:tblW w:w="111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9"/>
                        <w:gridCol w:w="502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1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 xml:space="preserve">Прием осуществляетс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>предварительной запи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 xml:space="preserve"> по всем услугам, предоставляемым ПФР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0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0"/>
                                <w:szCs w:val="7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0"/>
                                <w:szCs w:val="70"/>
                                <w:lang w:val="ru-RU"/>
                              </w:rPr>
                              <w:t>с  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0"/>
                                <w:szCs w:val="70"/>
                                <w:lang w:val="ru-RU"/>
                              </w:rPr>
                              <w:t xml:space="preserve">до 17-30 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0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0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1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6"/>
                                <w:szCs w:val="36"/>
                                <w:lang w:val="ru-RU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Прием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по вопрос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- регистрации, подтверждения или восстановления учетной записи в ЕСИ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- оформления СНИЛ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- заблаговременной работы с лицами, выходящими на пенс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- оформления  пособия на погреб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- выплаты средств пенсионных накоплений правопреемникам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0"/>
                                <w:szCs w:val="70"/>
                                <w:lang w:val="ru-RU"/>
                              </w:rPr>
                              <w:t>с 9-30 до 17-3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96"/>
                                <w:szCs w:val="96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0"/>
                                <w:szCs w:val="70"/>
                                <w:lang w:val="ru-RU"/>
                              </w:rPr>
                              <w:t>с 9-30 до 16-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877050" cy="57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9" r="-5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0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ru-RU"/>
                              </w:rPr>
                              <w:t>выходные дни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50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96"/>
                          <w:szCs w:val="96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96"/>
                          <w:szCs w:val="96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96"/>
                          <w:szCs w:val="96"/>
                          <w:lang w:val="ru-RU"/>
                        </w:rPr>
                        <w:t xml:space="preserve">Суббот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  <w:t xml:space="preserve">      выходн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96"/>
                          <w:szCs w:val="96"/>
                          <w:lang w:val="ru-RU"/>
                        </w:rPr>
                        <w:t>Воскресень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  <w:t xml:space="preserve">      д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9:00Z</dcterms:created>
  <dc:creator>Мамедова</dc:creator>
  <dc:description/>
  <dc:language>en-US</dc:language>
  <cp:lastModifiedBy>Яковлева Марина Юрьевна</cp:lastModifiedBy>
  <cp:lastPrinted>2020-07-31T15:08:00Z</cp:lastPrinted>
  <dcterms:modified xsi:type="dcterms:W3CDTF">2020-08-26T17:29:00Z</dcterms:modified>
  <cp:revision>2</cp:revision>
  <dc:subject/>
  <dc:title/>
</cp:coreProperties>
</file>